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sicParagraph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ние 2 . Рисунок фрагмента лиственного растения (ветка)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тодические рекомендации.</w:t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ыполните рисунок ветки того же растения. </w:t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отношению к ветке растения лист становится деталью.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смотрите небольшую веточку лиственного растения с точки зрения ее строения: определите положение оси ветки в трехмерном пространстве, место прикрепления к ней листьев. Определите выраженность винтовой симметрии крепления листьев и зеркальную симметрию на листьях.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довательность выполнения рисунка: 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</w:t>
        <w:tab/>
        <w:t>Легкими линиями наметьте схему расположения ветки в пространстве и места крепления к ней листьев.</w:t>
      </w:r>
    </w:p>
    <w:p>
      <w:pPr>
        <w:pStyle w:val="BasicParagrap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</w:t>
        <w:tab/>
        <w:t>Нарисуйте листья, находя симметрию в трехмерном пространстве. Помните о схеме, но рисуйте с натуры, «на глаз». Следите за соотношением пропорций ветки и листков. Нанести основные прожилки у лисов, характеризующие их положение в трехмерном пространстве.</w:t>
      </w:r>
    </w:p>
    <w:p>
      <w:pPr>
        <w:pStyle w:val="BasicParagrap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  <w:tab/>
        <w:t>Завершите рисунок, используя более яркую линию и тон, стараясь сделать рисунок максимально похожим на объект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" w:hAnsi="Times-Roman;Times" w:eastAsia="Cambria" w:cs="Times-Roman;Times"/>
      <w:color w:val="000000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45:00Z</dcterms:created>
  <dc:creator>Ira</dc:creator>
  <dc:description/>
  <cp:keywords/>
  <dc:language>en-US</dc:language>
  <cp:lastModifiedBy>Ira</cp:lastModifiedBy>
  <dcterms:modified xsi:type="dcterms:W3CDTF">2012-02-10T14:45:00Z</dcterms:modified>
  <cp:revision>1</cp:revision>
  <dc:subject/>
  <dc:title/>
</cp:coreProperties>
</file>